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ормы документов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лож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РОССИЙСКАЯ ФЕДЕРАЦИЯ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+----------------------------------N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                    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            Герб    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                    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+----------------------------------+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ВОЕННЫЙ БИЛЕТ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ротная сторона обло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и последовательность страниц и пунктов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ОЕННЫЙ БИ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о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сть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полняется по желанию граждани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подпись владельца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н военным комиссариатом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                "___"___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Личный код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Мест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для     |                        Военный комисса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фотографии  | 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(воинское звание, подпись, инициал им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        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. ОБЩИЕ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есто рождения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разование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ражданские специальности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аличие первого спортивного разряда или спортивного звания 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емейное положение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СВЕДЕНИЯ О ПОДГОТОВКЕ ГРАЖДАНИНА К ВОЕННОЙ СЛУЖ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II. ОТНОШЕНИЕ К ВОЕННОЙ СЛУЖБ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ОХОЖДЕНИЕ ВОЕН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"___"____________20___г. призывной комиссией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и решение призывной комисс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тегория годности к военной службе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20___г. убыл к месту прохождения военной службы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 комиссариат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"___"___________20___г. поступил на военную службу по контрак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тегория годности к военной службе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Военный комиссар (командир воинской ч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"___"____________________20___г. на основании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с военной службы и направлен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 и  встать  на  воинский   учет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"___"____________20___г. поступил на военную службу по контрак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тегория годности к военной службе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Военный комиссар (командир воинской части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"___"________________20___г. на основании 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с военной службы и направлен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рохождение службы в мирное врем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)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Воинская   |   Полное    | Тип (марка)  |    Дата     |   Подпись,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часть,    |   кодовое   |     ВВТ      | зачисления  |    печать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воинская   | обозначение |              |(исключения)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должность  |     ВУС     |              |в списки (из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списков)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воинской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части и номер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 приказа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+-------------+--------------+-------------+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     |      2      |      3       |      4      |      5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+-------------+--------------+-------------+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        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б) альтернативной гражда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)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Участие в боевых  действиях  на  территории  других  государ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служебных обязанностей в условиях чрезвычайного  полож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вооруженных конфликтах; участие  в  деятельности  по   поддержа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ю международного мира и  безопасности  (где   участвовал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кой период времени, в составе какой воинской части и в какой 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)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Заключение  командования  воинской  части  об   использован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е время (полное кодовое обозначение ВУС,  освоенные  типы  (мар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оружения и военной техники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"___"___________20___г. на основании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ван на военную службу по мобилизации (в военное врем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Военный комиссар (командир воинской ч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"___"_______________20___г. на основании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с военной службы и направлен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"___"_________20___г. на основании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 по мобилизации (в  военное  время)  для  работы  на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персон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Военный комиссар (командир воинской части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"___"_______________20___г. на основании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с военной службы и направлен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Прохождение  военной  службы  в  периоды  мобилизации,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и в военное врем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Воинская   |   Полное    | Тип (марка)  |    Дата     |   Подпись,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часть,    |   кодовое   |     ВВТ      | зачисления  |    печать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воинская   | обозначение |              |(исключения)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должность  |     ВУС     |              |в списки (из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списков)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воинской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части и номер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 приказа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+-------------+--------------+-------------+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1      |      2      |      3       |      4      |      5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+-------------+--------------+-------------+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|             |              |             |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К Военной присяге приведен "___"_________20___г. в 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воинской ч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Начальник штаба воинской части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 Присвоение  воинских  званий   и   классной     квалифик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Присвоено воинское   | Кем присвоено, дата и |    Подпись, печать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звание (классная    |     номер приказа     |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квалификация)     |                       |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+-----------------------+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|                       |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-----+-----------------------+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|                       |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Государственные награды и знаки: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Полученные увечья (ранения, травмы, контузии), заболе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V. ОРУЖИЕ И МАТЕРИАЛЬ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записи заверяются должностным лицом и гербовой печат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истема, серия, номер |  Когда и кем выдано   |   Когда и кому сдано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ужия и наименование |                       |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омер) материального |                       |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средства       |                       |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-----------+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|                       |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-----------+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           |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V. ПРЕБЫВАНИЕ В ЗАПА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. Категория запаса |    24. Группа учета    |      25. Состав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----+------------------------+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            |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------------+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            |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6. N ВУС       |         Полное кодовое обозначение ВУС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----+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Наименование воинской должности и военно-учетной специальности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Прохождение военных сбо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Год    |  Период   | При какой  |  Полное   |Тип (марка)| Подпись,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воинской  |  кодовое  |    ВВТ    |  печать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части    |обозначение|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 |    ВУС    |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-+-----------+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 |           |         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+-----------+------------+-----------+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 |           |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I. СВЕДЕНИЯ О МЕДИЦИНСКИХ ОСВИДЕТЕЛЬСТВОВАНИЯ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ИВИВ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дата, препарат, доз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"___"___________20___г.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В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ть категорию годност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военной служб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лежит повторному медицинскому освидетельствованию "___"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чная подпись владельца военного билета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"___"___________20___г.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В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ть категорию годност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военной служб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лежит повторному медицинскому освидетельствованию  "___"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чная подпись владельца военного билета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 стр. 18 НЛ N 000000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II. ОТМЕТКИ О ВЫДАЧЕ И ОБ ИЗЪ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БИЛИЗАЦИОННЫХ ПРЕДПИС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Выдано               |              Изъято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Основные антропометрические да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Дата   |   Рост    |  Размер   |  Размер   |   Размер   |  Размер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головного |противогаза|обмундирова-|   обув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убора   |           |    ния,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|           |  ростовка  |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+-----------+-----------+-----------+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|           |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+-----------+-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|           |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III. ОСОБЫЕ ОТМЕ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 стр. 21-24 НЛ N 000000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X. ОТМЕТКИ О ПРИЕМЕ НА ВОИНСКИЙ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СНЯТИИ С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Принят              |                Снят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Сведения о государственной дактилоскопической регист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Сведения об индивидуальных дозах облуч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. ОТМЕТКИ ОБ ОСВОБОЖ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 ИСПОЛНЕНИЯ ВОИНСКОЙ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"___"__________20___г. решением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вобожден от исполнения воинской обязанности на основании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нят с воинского уч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"____"_____________20___г. снят с воинского учета  по дости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ельного возраста пребывания в запа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I. ОБЯЗАННОСТИ ГРАЖДАН ПО ВОИНСКОМУ УЧЕ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ОБИЛИЗАЦИОННОЙ ПОДГОТОВКЕ И МОБИ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. Обязанности граждан по воинскому уч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звлечение из Федерального закона "О воинской обязанности и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лужбе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обеспечения воинского учета граждане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оять на воинском учете по месту жительства или месту  пре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енном комиссариате, а в поселении  или  городском  округе,   где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х комиссариатов, - в органах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ляться в установленные  время  и  место  по  вызову   (повестке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иат или иной орган,  осуществляющий  воинский   учет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у жительства или по месту пребывания, имея при  себе  военный  би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ременное  удостоверение,  выданное   взамен   военного     билета)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стоверение гражданина, подлежащего призыву на военную службу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порт гражданина Российской Федерации и водительское удостоверени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налич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ться при увольнении с военной  службы  в  запас   Вооруженных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в 2-недельный срок со  дня  исключения  из  спис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ого состава воинской части в военный 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, по месту жительства или  месту  пре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постановки на воинский уче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ать в 2-недельный срок в военный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, по месту жительства или  месту  пре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 изменении  сведений  о  семейном  положении,  образовании,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оровья (получении инвалидности), месте  работы  или  должности,  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 в пределах муниципального 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яться с воинского учета при переезде на новое место житель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пребывания (на срок более  3  месяцев),  а  также  при   выезд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на срок более 6 месяцев и встать на воинский уч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недельный срок по прибытии на новое место жительства, место пре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возвращении в Российскую Федер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режно хранить военный  билет  (временное  удостоверение,  выд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мен военного билета), а также удостоверение  гражданина,  по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ыву на военную  службу.  В  случае  утраты  указанных   докумен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недельный срок  обратиться  в  военный 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, по месту жительства для решения вопроса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и документов взамен утраче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Л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раждане, подлежащие призыву  на  военную  службу,   выезжающ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проведения призыва на срок более 3 месяцев  с  места  ж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ы лично сообщить об этом в военный 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, по месту жи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раждане исполняют и иные обязанности, установленные Положени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ом уч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. Обязанности граждан по мобилизационной подготовке и моби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звлечение из Федерального закона "О мобилизационной подготов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обилизации в Российской Федерации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 обеспечения  мобилизационной  подготовки  и  моби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ляться по вызову в военные  комиссариаты  для  определения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назначения в периоды мобилизации и в военное врем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ять все указания и требования,  изложенные  в  полученных 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билизационных  предписаниях,   повестках   и   распоряжениях  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ериод мобилизации и в военное время выезд граждан,  состоящи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ом учете, с места жительства или места пребывания  производится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ешения  военного  комиссара  по  письменным  заявлениям    граждан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ием причин убытия и нового места жительства или места пребы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раждане в период мобилизации и в военное  время   привлекаю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ю работ в  целях  обеспечения  обороны  страны  и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,  а  также  зачисляются   в   специальные     формир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Граждане  за   неисполнение   своих   обязанностей  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билизационной  подготовки  и  мобилизации  несут     ответственнос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обязанностями  гражданина  по  воинскому  учету,  мобилиз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е и мобилизации ознаком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личная подпись владельца военного бил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форме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я и хранения военного билета солдата, матроса, сержанта, старши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порщика и мичм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оенный билет солдата, матроса, сержанта, старшины, прапорщи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чмана (далее именуется - военный билет) является  основным   доку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ого  воинского  учета,  удостоверяющим  личность  и    прав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военнослужащего, а для граждан, пребывающих в  запасе,  -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к исполнению воинской обяза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ый  билет  оформляется  и  выдается   гражданину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е пребывающему в запасе и не проходившему военную служб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изыве его на военную  службу,  а  также  при    поступлени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ую службу по контракту на  должность  солдата,  матроса,   сержа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ины, прапорщика и мичма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поступлении  его   в   военное   образовательное     уч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зачислении в запас Вооруженных Сил Российской Федерации в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, матросов, сержантов, старшин, прапорщиков и мичм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Военный  билет  должен  вестись  (заполняться)    аккуратно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лений, помарок и неустановленных сокращений, четким и   разборчи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рком. Записи и подписи должностных лиц в военном билете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тушью черного цвета или черной пастой.  Подписи  должностных  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быть  разборчивыми  и  включать  в  себя  следующие   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оинской должности (должности),  воинское  звание,   иници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и фамилию должностного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ещается  производить  в  военном  билете   записи     черни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риковыми (кроме черного цвета), гелиевыми и другими ручками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ндаш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Записи  в  военном  билете  делаются   только 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документов  (паспорт  гражданин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, свидетельство  об  окончании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 удостоверение  о  присвоении   спортивного       разряд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ого звания и т.п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ение  в  военный  билет  сведений,  отметок  и       записей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им Порядком ведения и  хранения  военного  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именуется - Порядок),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формление оборотной стороны обложки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а оборотной стороне обложки военного билета наклеивается лич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тография владельца военного билета в черно-белом исполнении со светл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ом размером 25x35 мм, бюст, с четким изображением лица строго в анф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 головного  убора  (у  военнообязанных,  постоянно  носящих   оч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 фотографирование в очках без тонированных стекол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ы "Фамилия", "Имя", "Отчество", "Дата  рождения"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Личный код" заполняются на  основании  записей  в  паспорте  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(или) его свидетельстве о рож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квизите "Дата рождения" указываются арабскими цифрами  числ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 рождения,  месяц  рождения  записывается  прописью,    например: "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тября 2006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квизите  "Национальность"  запись  производится  по     жел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квизите  "Выдан   военным   комиссариатом"       указывается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ительном падеже) полное наименование военного комиссариата, выд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 билет,  например:  "Центрального   района   г.     Магнитогор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ябинской области". Месяц выдачи  военного  билета  пишется   пропис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: "2 мая 2002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 "личная подпись  владельца"  военного  билета   запол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ем военного билета только  после  ознакомления  под    расписку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ом XI военного билета при получении им военного 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одготовленный к выдаче военный  билет  представляется   во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у  или  лицу,  его  замещающему,  который  проверяет    полн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ь его оформления, после чего проставляет свою подпись в пра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ем углу оборотной стороны обложки военного билета и оттиск   герб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ичной печати в месте, обозначенном  буквами  "М.П.".  Оттиск   печ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быть четким, свободно читаемым, но не затрагивать лица   владель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билета, изображенного на фотограф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ункт  1  заполняется  в  следующей     последовательности: с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еревня, аул, кишлак),  город  (пгт.),  район,  округ,  область,   кра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.   Например:   "с. Андреевское,   Александровского     рай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ской области" или "г. Подольск Московской обла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 пункте  2  указываются  полные  наименования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период учебы. В случае незавершения учебы в   образов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и начального, среднего или высшего профессион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, сколько классов или курсов оконч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гражданин окончил  несколько  образовательных  учреждений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только  то  из  них,  которое  дает  более  высокий   уров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оме  того,  указывается  период   обучения   по     дополн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  программам,   имеющим   целью   военную      подгот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 граждан,  в  образовательных  учреждениях 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го) общего образования, а также в военных оркестрах Вооруженных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других войск, воинских формирований и орг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пункте 3 указываются гражданские специальности,   приобрет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 в результате полученного образования или практическ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у военнообязанного нескольких гражданских  специальносте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ую очередь записываются те из  них,  которые  являются   род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-учетным специальност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 пункте 4 делаются записи о всех имеющихся у гражданина   пер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х разрядах или спортивных званиях (с указанием видов спорта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бо всех достигнутых результатах  при  занятии   военно-прикла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и спорта в общественных объединениях, образовательных   учрежд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х  клубах   и   секциях   независимо   от   их     ведом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пункте 5 на основании данных паспорта  гражданин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елаются записи "холост"  или  "женат",  а  также   указ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семьи (фамилия, имя, отчество и дата рождения жены, имена и  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ждения дет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ый комиссар на  основании  соответствующих  документов   д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 в данный раздел военного билета о получении гражданин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ых знаний в области обор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и  по   основам   военной   службы   в     государствен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 или негосударственном образовательном учреждении нач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и среднего профессионального образования и  в   уч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х организа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и   в   военно-патриотических   молодежных   и   де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и по ВУС в  общественных  объединениях  и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начального профессионального  и  среднего  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в обязательном порядке указываются  номер  и   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й ВУС и период обу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пункте 6 указы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ервом абзаце - дата,  наименование  призывной  комиссии   рай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(без районного деления), административного округа и  ему   рав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 образования  (далее   именуется   -  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) и ее решение в  отношении  гражданина,  не    пребывающ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е и призываемого на военную службу; во втором абзаце - установ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 категории годности гражданина  к  военной  службе    (пункт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30 Федерального закона "О воинской обязанности и военной службе"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ретьем абзаце - дата убытия гражданина, не пребывающего в запа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званного на  военную  службу,  из  военного  комиссариата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к месту прохождения военной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 пунктах 7 и 9 указываются дата вступления в силу контракта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и военной службы и установленное обозначение категории год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к военной службе (пункт 2 статьи 30  Федерального  закона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обязанности и военной службе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В пунктах 8, 10 и 15 записывается дата и  основание   уволь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служащего с военной службы, а также, куда  направлен  и  срок,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которого гражданин должен прибыть к месту назначения и   в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инский у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В пункте 11 подпункт "а" заполняется  в  штабе  воинск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реждения). В нем указы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1 - в хронологическом порядке прохождение военной службы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х частях. Воинские части записываются по условному наименованию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е части, не имеющие условного наименования, - по   действ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ю.  Наименования  воинских  должностей  указываются 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т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2 - полное кодовое обозначение военно-учетной специа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УС), которое включает в себя: первые три цифры - номер   военно-у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, последующие три цифры - код воинской должности, а седь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уквенный) знак указывает на особые признаки во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3 - на каком типе (марке) вооружения и военной техники (ВВ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служащий проходил военную служб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4 - даты и номера  приказов  о  зачислении    (исключении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ки (из списков) воинской части. Кроме того, указываются даты и ном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в о переводе на другие воинские долж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5 - начальник штаба воинской части  (начальник  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роверки полноты и правильности произведенной  записи   пр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подпись и оттиск гербовой мастичной печа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имер:  "15047,  механик-водитель;  113259А;  Т-72;  9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г., пр. N 317; майор А. Ивано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м,  отбывшим  наказание  в   дисциплинарных   частях, 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воинской должности пишется: "Переменный состав", что 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ть "Дисциплинарная воинская час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увольнении военнослужащих с военной службы в запас тем из   н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за время военной  службы  овладели  несколькими   военно-уче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ями (воинскими должностями), типами (марками) ВВТ,   дел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 обо всех полученных ВУС (воинских должностях), типах (марках) ВВ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он владе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 "б"  заполняется  в  военном  комиссариате  только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я гражданином альтернативной гражданской службы при постан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 воинский  учет.  Записи  производятся  на  основании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  подтверждающих   прохождение   гражданином     альтерн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 службы.  При  этом  в  обязательном  порядке     у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специальности  (военно-учетной  специальности),    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ладел гражданин в ходе прохождения альтернативной гражданской службы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 прохождения альтернативной гражданской службы.   За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ется подписью военного комиссара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заполняется в военном комиссариате  при  зачислен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 Вооруженных Сил Российской Федерации (постановке на воинский уче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обязанного  на  основании  документов,  достоверно   подтвержд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е им службы.  При  этом  в  обязательном  порядке   указ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специальности  (военно-учетной  специальности),    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ладел гражданин в ходе прохождения службы, и продолжительность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Пункт 12 заполняется в штабе воинской ч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производятся на основании приказов командира воинск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а учреждения) об участии военнослужащего в боевых действия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других государств, выполнении  им  служебных    обязанност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 чрезвычайного  положения  и  при  вооруженных     конфликта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поддержанию или  восстановлению  международного    ми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при этом указывается, на какой воинской должности   состоя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служащ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 заверяются  подписью  начальника  штаба   воинск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а учреждения)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В пункте 13 в штабе воинской части (учреждения) делается за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сех военно-учетных специальностях (воинских  должностях),  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служащим в период прохождения им военной службы, а  также  о 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х (марках) освоенного им вооружения и военной техники с указание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имер: "113259А, механиком-водителем Т-72,  Б1110291С;   113194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ом танка Т-72, Б1110291С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вооружения и военной техники заполняются  согласно  штату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му классификато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Пункты 14 и 16 заполняются в военном комиссариате или  в   шта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части  (при  прибытии  гражданина  непосредственно  в   воин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). В них указываются дата и основание призыва гражданина на во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(направления для работы на должность  гражданского  персонала)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Пункты 15 и 17 заполняются в военном комиссариате или  в   шта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части при увольнении гражданина с  военной  службы  (работы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гражданского персонала). В них указываются  дата  и   ос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ьнения гражданина с военной службы (работы на должности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) в периоды мобилизации, военного положения и в военное врем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срок, до истечения  которого  гражданин  должен  прибыть  к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и встать на воинский у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Пункт 18 заполняется в штабе воинской части  аналогично   пунк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пункте 19 указываются дата и условное  наименование  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в которой гражданин, впервые поступивший на  военную  службу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не проходивший военную службу  и  впервые  призванный  на  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ы, приведен к Военной присяге. Запись заверяется подписью началь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а воинской части (начальника учреждения)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 В  пункте  20  записываются  воинские   звания   и   клас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  присвоенные  в  период  прохождения  военной      служб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ния в запасе. Сделанные  записи  заверяются  подписью   началь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а воинской части (начальника учреждения)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Пункт 21 заполняется в военном комиссариате и (или) в  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на основании имеющихся у гражданина удостоверений к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дам и  других  документов,  достоверно  подтверждающих   награ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  военного  билета   государственными   наградами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других  государств,  ведомственными  наградами  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 Российской Федерации, других федеральных органов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В пункте 22 сведения об увечьях (ранениях, травмах, контузия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х записываются на основании справок военно-лечебных учреж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енно-врачебных комиссий) (приказ Министра обороны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 августа  2003 г.  N 200  "О  порядке  проведения   военно-врач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в Вооруженных Силах Российской Федерации" (зарегистрирован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е  юстиции  Российской   Федерации   9   сентября   2003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505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записи раздела III заверяются подписями военного комиссар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а воинской части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о выдаче и сдаче оружия и материального средства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штабе воинской части и заверяются подписями соответствующих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осуществляющих их выдачу и прием,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Пункты 23-27 военного билета заполняются в военном комиссариат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 23  заполняется  цифрой  1   или   2   в      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военной службы,  степени  обученности  или    участ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евых действиях на территории других государств,  выполнения   служ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 в  условиях  чрезвычайного  положения  и  при   воору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х, участия в деятельности  по  поддержанию  или   вос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го мира и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24  указывается  группа  учета  "РА"  или  "ВМФ",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исходя из принадлежности  воинской  части    (учреждения)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гражданин проходил военную служб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5 заполняется согласно  имеющемуся  у  гражданина  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ю. Гражданам, имеющим воинские з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рядовой" ("ефрейтор") или "матрос" ("старший матрос") записы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олдаты" или "матросы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ладший сержант"  ("сержант",  "старший  сержант")  или   "старш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"старшина 2 статьи", "старшина 1 статьи", "главный старшина",   "гла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абельный старшина") - "сержанты" или "старшины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апорщик" ("старший прапорщик") или "мичман" ("старший мичман"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апорщики" или "мичман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 26  в  первой  графе  записывается  номер   военно-у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, состоящий из трех цифр, во второй графе - полное   код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 ВУС (семь цифр и буквенный знак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ункте  27  записывается  должностная  квалификация   граждан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должна соответствовать полному кодовому обозначению ВУС.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ые признаки службы, предусмотренные буквенным знаком  "А"  для 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, родов войск Вооруженных Сил Российской  Федерации  и  служб,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не  установлены  особые  требования  к  прохождению    службы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й квалификации не пишу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имер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лном кодовом обозначении ВУС "113194А" в пункте 27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а следующая запись: "командир среднего танк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полном  кодовом  обозначении  ВУС  "420414А"   -     "началь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оволновой радиостанции малой мощност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лном кодовом обозначении ВУС  "001786Б"  -  "старший   меха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гательных установок стратегических ракет на жидком топлив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полном  кодовом  обозначении   ВУС   "122791Д"   -   "стар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-водитель боевой машины Воздушно-десантных войск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лном кодовом обозначении ВУС "101182М" - "командир пулем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ения морской пехоты" и т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о-учетные признаки, записываемые в пунктах 23-27,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точняются военными комиссарами или начальниками  четвертых   отде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х комиссариатов на основании сведений, имеющихся в военном билет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образовании;   о   гражданских   специальностях;   о   подгот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обязанного  к  военной  службе;  о  прохождении  воен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льтернативной гражданской  службы,  службы);  заключения   коман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части (учреждения)  об  использовании  в  периоды   мобил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положения и в военное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В пункте 28 в штабе воинской части (учреждения) делаются за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хождении военных сборов (всех видов сборов и тренировочных заняти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иод пребывания гражданина в  запасе.  Записи  заверяются   подпис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ов воинских частей (начальников штабов)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   В    разделе    записываются    результаты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идетельствования только  тех  граждан,  которые  признаны    годным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й службе с незначительными ограничениями,  ограниченно  годным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й  службе  и  временно  не  годными  к  военной      службе. За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 на основании заключения военно-врачебной комисс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обходимости  повторного  медицинского     освидетель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указывается планируемая дата его проведения, которая до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расписку  владельцу  военного  билета.  Записи  заверяются   подпис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комиссара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метка о прививках (дата, препарат, доза) делается на странице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билета должностными лицами, проводившими приви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V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В разделе делаются отметки о выдаче и об изъятии мобилиз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й (штампами размером 35x30 мм) по следующим образц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N     +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Мобилизационное предписание   |     |  Мобилизационное предписани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в команду N______        |     |             изъято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выдано военным комиссариатом  |     |     военным комиссариатом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. Подольска Московской области |     |г. Подольска Московской област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"___"___________20__г.     |     |     "___"___________20__г.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пись                         |     |Подпись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+     +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билизационное предписание с контрольными талонами к нему в во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е вклеивается на внутреннюю сторону задней  обложки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В пункте 31 запись основных антропометрических данных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при первоначальной выдаче военного 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р противогаза (шлема-маски) определяют с  помощью  таблиц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замера вертикального охвата головы путем измерения окру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ы по замкнутой линии,  проходящей  через  макушку  головы,    ще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бородок. Результаты измерений округляют до 0,5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Лицевая  |      Размеры (роста) противогазов (лицевых частей) 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часть   |    соответствующие им вертикальные обхваты головы (см)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--------------------------------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|     0     |     1     |    2     |     3     |      4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+----------+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ШМГ*      |     -     |62,5 - 65,5|66,0-67,5 | 68,0-69,0 |69,5 и более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----------+-----------+-----------+----------+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ШМБ**     | 64,0-65,5 | 66,0-67,5 |68,0-69,5 | 70,0-71,5 |72,0 и боле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ШМГ - шлем-маска малогабаритн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ШМБ - шлем-маска бескоробчат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дальнейшем   уточнение   основных   антропометрических  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:  при  вручении  (изъятии)   мобилизационных     предпис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(у граждан), пребывающим в запасе, в период изучения припи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;  при  проведении  переучета  мобилизационных       ресурсов;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м освидетельствовании граждан; при призыве граждан на  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ы и в других необходимых случа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V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В разделе производятся записи: о выдаче военного билета   взам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ченного или пришедшего в негодность; о наличии  допуска   контро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;  о  знании  иностранных  языков;  о  выдаче     рекомендаци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конкурсного зачисления в государственные  образовательные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или среднего профессионального образования. Кроме того, дел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ворки о внесенных в военный билет исправлениях с  указанием  даты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, которые  заверяются  подписью  военного  комиссара   (команд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части)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новании приказа соответствующего должностного  лица,   име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в соответствии с Наставлением по учету личного состава Воору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 Российской Федерации присваивать личные номера, производится отме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своении личного ном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ослужащим,  отбывшим  наказание  в  дисциплинарных    частя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когда время нахождения в них  будет  засчитано  в  срок 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в этом разделе в воинской части делается запись: "Время служб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ом  составе  в/ч _______  засчитано  в  срок  военной    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: "Приказ командира воинской части __________ от "___"   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_г. N___". Эта запись заверяется подписью командира воинской ча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ителям  транспортных  средств   соответствующими     началь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 записи о прохождении доподготовки, 500-км марша и о допус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амостоятельному управлению транспортным средством (с  указанием   ти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рки) транспортного средства). Записи заверяются подписями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желанию военнообязанного в этот раздел военного билета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ы сведения о принадлежности его к казачеству. Записи произв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м комиссариате,  в  котором  он  состоит  на  воинском    учете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справки  установленной  формы,  подтверждающей   принадле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к казачьему обществу  (внесенному  в  государственный  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чьих обществ в Российской Федер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м  же  разделе  должностными  лицами  медицинск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ся отметка о  группе  крови  и  резус-факторе  владельца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новании информации,  поступившей  в  военные    комиссариат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дознания, органов предварительного следствия, федеральных су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ются  записи  о  возбуждении  или  прекращении  уголовного    дела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ивших в законную силу приговорах в отношении гражданина - владель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выдачи  военнослужащему,  увольняемому  с  воен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ражданину, уволенному с военной службы), рекомендации на внеконкурс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ение в  государственное  образовательное  учреждение  высшег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профессионального образования  производится  запись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 "Выдана  рекомендация  для  внеконкурсного      зачис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 образовательное  учреждение   высшего   или  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ь заверяется подписью начальника штаба воинской части (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а) и печатью воинской части (военного комиссариат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м  же  разделе  гражданам,  успешно  завершившим    обучени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  подготовки  офицеров  запаса  на   военных       кафедрах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, муниципальных или имеющих государственную   аккреди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соответствующим    направлениям    подготовки       (специальностя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ых образовательных учреждениях высшего  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 аттестованным на первое воинское звание состава "офицеры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запись: "Прошел обучение по программе  подготовки   офице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а на военной кафедре при (наименование образовательного учрежд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ВУС). Аттестован в состав "офицеры", которая  заверяется   подпис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комиссара и гербовой печатью. При возвращении военных билет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отметкой военные комиссары обязывают граждан в 10-дневный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ться в военные комиссариаты по месту их  жительства  для   дальне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я приема (перевода) на воинский учет офицеров запа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В разделе IX в военном комиссариате или при  его  отсутств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органе производятся отметки о приеме на воинский уч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ятии с воинского учета (штампами размером 35x30 мм) в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ах по следующим образц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N       +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 Администрацией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Шараповского сельского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Военным            |       |           поселения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комиссариатом         |       |      Одинцовского района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г. Подольска         |       |       Московской области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Московской области      |       |     (объединенный военный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  комиссариат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"___"___________20__г.    |       |г. Одинцово Московской области)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"___"___________20__г.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пись _________________     |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Подпись _________________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+       +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В пункте 32 записи производятся в военном  комиссариате  и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ча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В пункте 33 записи (по  желанию  военнослужащего)  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ом роты (отдельного взвода) или должностным лицом, равным ем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и заверяются подписью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формление раздела 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В пункте 34 указываются  дата  принятия  решения,   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ной комиссии и основание, по которому гражданин  освобождается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воинской обязанности и снимается с воинского уч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35 производится отметка о снятии  гражданина  с  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по достижении предельного возраста пребывания в запа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в пунктах 34 и 35 заверяются подписью военного  комисса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иском гербовой мастичной печа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рядок хранения бланков военных бил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Бланки военных билетов являются документами строгой отчет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должны храниться в опечатанных хранилищах, исключающих доступ в 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ронних лиц и возможность хи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ыми за хранение этих документов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штабах военных округов (Балтийского флота) - по решению началь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а военного округа (Балтийского фло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оенных комиссариатах субъектов Российской Федерации - началь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ых отде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оенных комиссариатах - военные комисса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табы военных округов (Балтийского флота)  и  военные   комиссари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не реже одного раза в полугодие, а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ы не реже одного раза в квартал проводят внутренние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я и  правильности  хранения  бланков  военных  билетов 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ными для этих целей комиссиями. Результаты проверок   оформ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, вторые экземпляры которых высылаются по подчин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80x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ож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РОССИЙСКАЯ ФЕДЕРАЦИЯ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+------------------------------------N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                   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             ГЕРБ  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                   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+------------------------------------+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ВОЕННЫЙ БИЛЕТ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ОФИЦЕРА ЗАПАСА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тная сторона обло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и  последовательность  страниц  и  пунктов  военного 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ицера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ЕННЫЙ БИЛЕТ ОФИЦЕРА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ам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          Личный номер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Место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для    | М.П.        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фотографии |                 (личная 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Число, месяц и год рождения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сто рождения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оенный билет выдан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выдачи "___"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браз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ажда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оенное (военно-специальное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Наличие первого спортивного разряда или спортивного звания 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оинское звание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своено приказом __________________________________________________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20___г. N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УС N     |               |            |            |     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Наименование профиля 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Запас      |                |             |             | раз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+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К Военной присяге приведен "___"________________20_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5                        ГД N 00000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рохождение военной службы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с какого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 какое врем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Наименование воинских должностей  |С какого времени | По какое врем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+-----------------+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1                  |        2        |       3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+-----------------+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Участие в боевых  действиях  на  территории  других  государ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должностных обязанностей в условиях чрезвычайного поло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вооруженных конфликтах; участие в деятельности  по  поддержани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ю международного мира и  безопасности  (где  участвовал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кой   период   времени,  в  составе   какой  воинской части и  в 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):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Уволен в запас или в отставку приказом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9 и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9                      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Последующее присвоение очередных воинских зва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ское звание __________________________________________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ом ____________________________________________________________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20___г. N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ское звание __________________________________________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ом ____________________________________________________________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20___г. N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ское звание __________________________________________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ом ____________________________________________________________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20___г. N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ское звание __________________________________________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ом ____________________________________________________________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20___г. N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ское звание __________________________________________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ом ____________________________________________________________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20___г. N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1 и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11                     ГД N 00000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Прохождение военных сбор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 сборы при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одолжительность военных сборов)      (наименование воинской ч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должности 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инской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тарифный разряд, ВУС ____________, прошел с "___"__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омер ВУ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"___"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 сборы при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одолжительность военных сборов)      (наименование воинской ч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должности 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инской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тарифный разряд, ВУС ____________, прошел с "___"__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омер ВУ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"___"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3 и 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13                    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Сведения о медицинских освидетельствовани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____20___г.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В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ть категорию год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военной служб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______20___г.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ВК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ать категорию год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военной служб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15-2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15, 17, 19 и 21          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Отметки о выдаче и изъятии мобилизационных предписа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Выдано              |               Изъято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--------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3 и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23                  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Отметка о призыве на военную службу  и  назначении  на  воин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20___г.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 на основании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_"_____________20___г. N_____ призван на военную службу 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 и зачислен в команду N________ на воинскую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воинской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20___г.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 на основании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_"_____________20___г. N_____ призван на военную службу 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 и зачислен в команду N________ на воинскую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воинской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Д N 00000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Отметка о  направлении  на  работы  и  назначении  на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персона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_20___г.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 на основании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_"_____________20___г. N________ зачислен в команду N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аправлен ________________________ на работы на должность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а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_20___г.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 на основании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_"_____________20___г. N________ зачислен в команду N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аправлен ________________________ на работы на должность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а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"___"_________________20___г. на основании 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с военной службы в запас (отставку) и направлен в 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черкнуть)                            (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енной части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 _________________________ 20 ___ г. на основании 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с военной службы в запас (отставку) и направлен в 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черкнуть)                            (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27                   ГД N 00000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"___"__________________20___г. на основании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и направлен в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___20___г. на основании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и направлен в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 прибыть к месту назначения и встать на воинский учет до "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Командир воинской част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8 и 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29                     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Особые отмет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Семейное положение и состав семьи (фамилия, имя и отчество ж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на, число, месяц и год рождения дет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31-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31 и 33                ГД N 00000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Отметки о приеме на воинский учет и снятии с воинского уче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Принят               |               Снят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+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3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Отметки об освобождении от исполнения воинской обязан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___20___г. решением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вобожден от исполнения воинской обязанности на основании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нят с воинского уч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"____"______________20___г. снят с воинского учета по дости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ельного возраста пребывания в запа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Военный комиссар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36-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р. 37 и 39                       ГД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Обязанности граждан по мобилизационной  подготовке  и 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у в мирное  и  военное  время,  в  периоды  мобилизации  и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Обязанности военнообязанных по воинскому учету в мир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звлечение из Федерального закона "О воинской обязанности и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лужбе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обеспечения воинского учета военнообязанные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оять на воинском учете по месту жительства или месту  в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бывания в военном комиссариате, а в поселении или  городском  округ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де нет военного комиссариата, - в органах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ляться в установленные  время  и  место  по  вызову   (повестке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иат или иной орган,  осуществляющий  воинский   учет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у жительства или по  месту  временного  пребывания,  имея   при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билет  (удостоверение   личности   военнослужащего,   врем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стоверение, выданное взамен военного билета, жетон с личным номером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также  паспорт  гражданина  Российской   Федерации   и   водитель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остоверение при его налич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ться при увольнении с военной  службы  в  запас   Вооруженных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в 2-недельный срок со  дня  исключения  из  спис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ого состава воинской части (организации, учреждения, предприятия)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иат или иной орган,  осуществляющий  воинский   учет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у жительства или  месту  временного  пребывания  для   постановк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й уче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ать в 2-недельный срок в военный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, по месту жительства или  месту  в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бывания об изменении  сведений  о  семейном  положении,  образов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и здоровья (получении инвалидности), месте работы или долж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е жительства в пределах муниципального 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яться с воинского учета при переезде на новое место житель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временного пребывания (на срок  более  3  месяцев),  а   такж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е из Российской Федерации на срок  более  6  месяцев  и   вст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й учет в 2-недельный срок по прибытии на новое место  ж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временного пребывания или возвращении в Российскую Федер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режно хранить военный  билет  (временное  удостоверение,  выд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мен военного  билета,  жетон  с  личным  номером).  В   случае утр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х документов в 2-недельный срок обратиться в военный комиссари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иной орган, осуществляющий воинский учет, по  месту  жительства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я вопроса о получении документов взамен утраче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Военнообязанные,  подлежащие  призыву  на   военную     служб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жающие в период проведения призыва на срок более 3 месяцев  с 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, обязаны лично сообщить об этом  в  военный  комиссариат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й орган, осуществляющий воинский учет, по месту жи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оеннообязанные  исполняют  и  иные  обязанности,  устан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м о воинском уч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. Обязанности военнообязанных по мобилизационной подготовке, в пери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обилизации, военного положения и в воен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звлечение из Федерального закона "О мобилизационной подготов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обилизации в Российской Федерации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  целях  обеспечения   мобилизационной   подготовки,   пери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билизации,  военного  положения  и  в  военное  время  военнообя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ляться по вызову в военные  комиссариаты  для  определения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назначения в периоды мобилизации, военного  положения  и  в  во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ять все указания и требования,  изложенные  в  полученных 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билизационных  предписаниях,   повестках   и   распоряжениях  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оеннообязанные в периоды мобилизации,  военного  положения  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е время  привлекаются  к  выполнению  работ  в  целях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страны  и  безопасности  государства,  а  также   зачисл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формирования в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оеннообязанным,  состоящим  на  воинском   учете,     с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явления мобилизации или  введения  военного  положения  до  оконч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го времени воспрещается выезд с места  жительства  без  раз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го комиссара. Выезд военнообязанных с места постоянного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 места  временного  пребывания  производится  только  с   раз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го комиссара  по  их  личным  письменным  заявлениям  с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чины  убытия  и  нового  места  жительства   или   места   в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бы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лучае  неявки  без  уважительных  причин   военнообязанног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естке военного комиссариата на мероприятия, связанные с  призыво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ую службу, указанный гражданин считается  уклоняющимся  от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Уважительной  причиной  неявки  военнообязанного   по   повес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го комиссариата или иного органа, осуществляющего  воинский  уч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условии документального подтверждения причины неявки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болевание  или  увечье  военнообязанного,  связанное   с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способ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желое состояние здоровья отца, матери, жены, сына, дочери, 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ата, родной сестры, дедушки, бабушки или усыновителя  военнообя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бо участие в похоронах указанны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пятствие, возникшее в результате действия непреодолимой силы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е обстоятельство, не зависящее от воли военнообязан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ые  причины,  признанные  уважительными  призывной   комиссие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истечении действия уважительной причины военнообязанные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енный комиссариат немедленно, не дожидаясь дополнительного выз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оеннообязанные, не явившиеся по повесткам военного  комиссари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иного органа, осуществляющего воинский  учет,  в  мирное  и  во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,  в  периоды  мобилизации  и  военного  положения,  а   также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исполнение своих обязанностей в области мобилизационной подготовк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ы  мобилизации,  военного  положения  и  в  военное    время 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обязанностями военнообязанного  по  мобилизационной   подготовк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ому учету в мирное  и  военное  время,  в  периоды   мобилиз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го положения ознаком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личная подпись владельца военного бил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форме 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едения и хранения военного билета офицера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оенный билет офицера запаса (далее именуется -  военный   биле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 основным   документом   персонального         воинского уч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м личность и правовое положение офицера запаса, а также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к исполнению воинской обяза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нный билет оформляется и выдается гражданину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лучаях  и  порядке,  предусмотренных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Военный  билет  должен  вестись  (заполняться)    аккуратно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лений, помарок и неустановленных сокращений, четким и   разборчи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рком. Записи и подписи должностных лиц в военном билете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тушью  черного  цвета.  Подписи  должностных  лиц    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орчивыми и включать в себя следующие реквизиты: наименование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(должности),  воинское  звание,  инициал  имени  и     фамил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ещается  производить  в  военном  билете   записи     черни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риковыми, гелиевыми и другими ручками, а также карандаш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Записи  в  военном  билете  делаются   только 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документов (личное дело,  паспорт  гражданин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удостоверение  личности  военнослужащего,     свидетельство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ждении, свидетельство об окончании образовательного учреждения и т.п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ение  в  военный  билет  сведений,  отметок  и       записей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им Порядком,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дготовленный к выдаче военный  билет  представляется   во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у  или  лицу,  его  замещающему,  который  проверяет    полн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ь его оформления, после чего проставляет свою подпись в пра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ем углу страниц 1 и 8 военного билета и  оттиск  гербовой   маст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и в месте,  обозначенном  буквами  "М.  П.".  Кроме  того,   во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 проставляет оттиск гербовой мастичной печати  и  на   внутрен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обложки в месте,  обозначенном  буквами  "М.П.".  Оттиск   печ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быть четким, свободно читаемым, но не затрагивать лица   владель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билета, изображенного на фотограф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формление оборотной стороны обложки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На оборотной стороне обложки военного билета наклеивается лич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тография владельца военного билета в черно-белом исполнении со светл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ом размером 30x40 мм, бюст, с четким изображением лица строго в анф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 головного  убора  (у  военнообязанных,  постоянно  носящих   оч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 фотографирование в очках без тонированных стекол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ы "фамилия, имя, отчество" и "Личный номер" заполняют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записей  в  личном  деле  и  паспорте  гражданин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 "личная подпись" заполняется  владельцем  военного  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после   его   ознакомления   под   расписку   с     обязанно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обязанных по воинскому учету при получении им военного 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формление страницы 1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ункты 1 и 2  заполняются  на  основании  данных  личного   де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 гражданина Российской Федерации и  (или)  его    свидетельств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ждении.  В  реквизитах  указываются  арабскими  цифрами  число  и 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ждения, месяц рождения записывается прописью, например:  "11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г.". Место рождения заполняется в следующей последовательности: с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еревня, аул, кишлак, рабочий поселок),  город  (пгт.),  район,   окр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ь, край, республика. Например:  "с. Андреевское,   Александр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, Владимирской области" или "г. Подольск Московской обла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В  пункте  3  указывается  (в  творительном       падеже) пол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оенного комиссариата, выдавшего военный  билет,   например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оенным комиссариатом Белгородского района  Белгородской  области"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ъединенным  военным  комиссариатом  Головинского  района     Сев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округа г. Москвы". Месяц в дате выдачи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шется прописью, например: "2 мая 2002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формление страницы 2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пункте 4 на основании личного дела делаются  записи  обо 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енных офицером запаса общеобразовательных учреждениях,   учрежд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 и военно-учебных заведениях.  В   реквиз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полные наименования учреждений и год их окончания.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ершения учебы в образовательном учреждении начального, средне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профессионального образования указывается, сколько  классов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ов оконч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олнение этого  пункта  производится  по  правилам,    указанн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авлении  по  учету  личного  состава  Вооруженных  Сил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*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 пункте 5 делаются записи обо всех имеющихся у  офицера  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х спортивных разрядах или спортивных  званиях  (с  указанием 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а),  а  также  обо  всех  достигнутых  результатах   при   за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-прикладными   видами   спорта   в   общественных     объедин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ях, спортивных клубах и секциях независимо от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омственной принадле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формление страницы 3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В  пункте  6  военного  билета  на  основании      личного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ется  последнее  воинское  звание,  присвоенное   военнослужа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еннообязанному) в период прохождения им военной службы или пре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пасе на  момент  выдачи  ему  военного  билета,  с    указанием, чь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, когда и за каким номером оно  присвоено.  Например:   "Вои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е лейтенант присвоено приказом МО СССР от "___"_____ 19___ г. N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"Воинское  звание  полковник   присвоено   приказом     МО   РФ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20___г.  N___".  Месяц  в  дате  приказа  пишется    пропис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: "28 апреля 2001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пункте 7 в левой графе записывается номер ВУС,  состоящий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и цифр, по  которой  офицер  запаса  принят  на  воинский    учет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начальной постановке. В последующем в случае изменения у офицера В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я ВУС записывается в следующей граф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увольнении военнослужащих с военной службы в запас тем из   н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за  время  военной  службы  овладели  несколькими  ВУС,  тип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рками) ВВТ, делается запись о ВУС, типах  (марках)  ВВТ,  которой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ет в совершенст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В  пункте  8  указывается,  по  какому  профилю    (командн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му и техническому, юридическому, медицинскому или ветеринарном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ется офицер запаса в соответствии с имеющейся у него  ВУС.   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без сокращений (командный, медицинский и т.п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В пункте 9 указывается, к какой категории  запаса  по   возра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офицер запаса.  Разряд  запаса  записывается  в  левой   кле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абской цифрой (1, 2 или 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В пункте 10 на основании личного дела указывается  дата, 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ер запаса, впервые  поступивший  на  военную  службу  или    ране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ивший военную  службу  и  впервые  призванный  на  военные   сб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  к  Военной  присяге.  Дата  приведения  к   Военной   прися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ется на основании  соответствующей  записи  в  послужном   спис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го дела (пункт 12 формы N 1/ЛД или пункт 15 формы N 2/ЛД**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формление страниц 4-6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В пункте 11 на основании соответствующих  записей  в   послу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ке личного дела (пункт 12 формы N 1/ЛД или пункт 15 формы N 2/ЛД)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м порядке записываются все  периоды  прохождения 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офицером запаса (в том числе и на  должностях  солдат,   матро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жантов, старшин, прапорщиков и мичманов) в Вооруженных Силах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органах  исполнительной  власти,  в  которых   предусмотр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ая служба, с указанием всех перерывов в военной службе. Например: "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августа 1970 г. по 15 марта 2003 г." или "с 28 октября 1970 г.  по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я 1972 г., с 21 января 1980 г. по 16 декабря 1991 г., с 15  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г. по 14 апреля 1997 г. и с 20 мая 1999 г. по 6 августа 2005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ем на основании послужного списка личного дела также указы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1 - в хронологическом порядке прохождение военной служб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х  должностях  в  воинских  частях  (учреждениях)  или  в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органах  исполнительной  власти,  в  которых   предусмотр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ая служба. Воинские части записываются по условному наименованию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е части, не имеющие условного наименования, - по   действ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ю. Наименования воинских должностей указываются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писями,  имеющимися  в  послужном  списке  личного  дела.  В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я  офицерами  военной  службы  в  других  федераль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в  которых  предусмотрена  военная    служба,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е должности и структура не раскрываются, а  производится   запи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: "Проходил  военную  службу  на  офицерских  должностях   в  ФС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". У офицеров запаса, не служивших в Вооруженных Сила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в других федеральных органах исполнительной власти, в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а военная служба, в этом  пункте  производится  запись:  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ил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2 - даты приказов о назначении на воинские долж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рафе 3 - даты приказов об исключении с воинских долж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имер: "командир мотострелкового взвода в/ч  15047;  9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6 г.; 12 июля 1979 г." или "слушатель командного  факультета 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им. М.В. Фрунзе; 1 сентября 2001 г.; 23 июля 2004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м, отбывшим наказание в дисциплинарных воинских частях, 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воинской должности пишется: "Переменный состав", что 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ть "Дисциплинарная воинская час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в данном пункте заверяются  подписью  военного    комисса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формление страницы 7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Пункт 12 заполняется в военном комиссариа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производятся на основании соответствующих записей в послу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ке личного дела (пункт 13 формы N 1/ЛД или пункт  8  формы   N 2/ЛД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ок из приказов командиров воинских частей (начальников учреждений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архивных справок, имеющихся в личном деле офицера, об его участ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евых  действиях  на  территории  других  государств,      выполнении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  в  условиях  чрезвычайного  положения   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конфликтах, в деятельности по поддержанию или вос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го мира и безопасности,  при  этом  сначала    указывается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го по какое время офицер принимал участие в боевых действиях, а за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где, в составе какой воинской части и в какой воинской дол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в этом  пункте  заверяются  подписью  военного    комисса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случае, если офицер  запаса  не  принимал  участия  в   бо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х, то этот пункт не заполн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формление страницы 8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пункте 13 записывается, каким должностным лицом уволен офиц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снование его увольнения с военной  службы  (в  творительном   падеже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: "уволен в запас или отставку (подчеркнуть) 5  декабря   200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исключения из списков воинской части) приказом Министра обороны Р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 ноября 2005 г. N 0183 по ст. 51 п. 1  подп.  "а"  ФЗ  "О  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 и  военной  службе".  Кроме  того,  в  этом     пункте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ивания указывается, куда уволен офицер: в запас или в отстав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ь в этом  пункте  заверяется  подписью  военного    комисса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яц в дате заполнения  пункта  пишется  прописью,  например:  "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реля 2001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формление страниц 9 и 10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В пункте  14  записываются  все  воинские  звания,   прис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обязанному в период его пребывания в запасе.  Например:   "Вои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е старший лейтенант присвоено приказом командующего войсками МВ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20___г. N___" или "Воинское звание капитан 2 ранга   присво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МО РФ от "___"_____20___г. N___". Сделанные записи записы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поступивших  в  военный  комиссариат  выписок  из   прика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должностных лиц, имеющих право присвоения воинских з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дательством Российской  Федерации,  и   завер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м комиссаром и гербовой печатью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формление страниц 11 и 12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В пункте 15 на основании записей в послужном списке личного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нкт 23  формы  N 1/ЛД  или  пункт  17  формы  N 2/ЛД)  и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действительное  пребывание  офицера  запаса  на  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х, военным комиссаром делаются записи о прохождении военных сбор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пребывания офицера в запасе. Воинская часть, при  которой   офиц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а прошел военные  сборы,  указывается  по  условному   наимено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:  "30-дневные  сборы  при  в/ч  00000  на  должности   команд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острелкового батальона (на БМП), ВУС 021001, прошел с 5 марта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4 апреля 2004 г.". Запись заверяется подписью  военного  комиссар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формление страниц 13 и 14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пункте 16 записываются в соответствии с требованиями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 военно-врачебной    экспертизе***    результаты     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идетельствования только тех офицеров запаса, которые признаны го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военной службе с незначительными ограничениями, ограниченно годными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й  службе  и  временно  не  годными  к  военной  службе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е обозначение категории годности гражданина к военной служ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ункт 2 статьи 30 Федерального закона "О воинской обязанности и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"). Записи производятся на основании  заключения   военно-врач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и заверяются подписью военного  комиссара  и  гербовой   печа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яц в дате заполнения  пункта  пишется  прописью,  например:  "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реля 2001 г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формление страниц 15-22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В пункте 17 военного билета военным комиссаром делаются отме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ыдаче и об изъятии  мобилизационных  предписаний  (штампами   разме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x30 мм) по следующим образц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N          +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Мобилизационное предписание |          | Мобилизационное предписание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в команду N_______      |          |            изъято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дано военным комиссариатом |          |    военным комиссариатом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г. Подольска Московской   |          |   г. Подольска Московской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области           |          |           области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"___"_________20___г.    |          |    "___"_________20___г.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пись                      |          |Подпись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+          +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билизационное предписание с контрольными талонами к нему в во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е района вклеивается на  внутреннюю  сторону  задней   обло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билета к коленкоровой полос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формление страниц 23 и 24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Пункт 18 заполняется в военном комиссариате только при   призы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ера  запаса  на  военную  службу  в  периоды  мобилизации,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и в военное время и назначении его на воинскую должность. В 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ата и основание призыва офицера на  военную  службу,   к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м комиссариатом призван и в какую команду зачислен. Например:   "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ня 2006 г. военным  комиссариатом  Центрального  района   г. Хабаров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баровского края  на  основании  постановления  призывной    комисс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билизации  Центрального  района  г. Хабаровска  Хабаровского    кра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 20__ г. N____ призван на военную службу по мобилиз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ен в команду N 00000 на воинскую должность командира мотострел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ты". Запись заверяется подписью военного комиссара и гербовой   печа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о назначении на должности для определения правового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служащего заполняются в штабе воинской части  (учреждения) 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ибытии офицера запаса непосредственно в воинскую часть (учрежд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олько  в  том  случае,  если  к  моменту  его  прибытия  из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а воинской частью (учреждением) не получено его личное дел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не выдано удостоверение личности  военнослужащего.  После   пол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я личности  военнослужащего  военный  билет  офицера  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щается к личному делу офиц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формление страницы 25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 Пункт  19  заполняется  в  военном  комиссариате     только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и офицера запаса в периоды мобилизации, военного положения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е время на работы  на  должность  гражданского  персонала.    В 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ата и основание направления офицера  запаса  на  работы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гражданского персонала, каким военным комиссариатом направле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акую  команду  зачислен.  Например:  "22   июня       2006 г. во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ом Центрального района  г. Хабаровска  Хабаровского  кра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остановления призывной комиссии по  мобилизации   Цент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г. Хабаровска  Хабаровского  края  от  "___"________20___г.   N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ен в команду N 00000 и направлен по мобилизации (в военное   врем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боты на должность гражданского персонала врача-специалиста". За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ется подписью  военного  комиссара  и  гербовой  печатью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формление страницы 26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Пункт 20 заполняется в военном комиссариате или в штабе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(учреждения) только при увольнении офицера запаса с воен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иоды мобилизации, военного положения  и  в  военное  время.    В 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дата и основание увольнения офицера с военной службы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, до истечения которого он должен прибыть к месту назначения и в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инский учет. Например: "25 июня 2006 г.  на  основании  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 с военной службы в запас (отставку) (подчеркнуть) и  направлен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комиссариат г. Петрозаводска Республики Коми. Обязан  прибыть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назначения и встать на воинский учет до 1  июля  2006 г.".   За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ются подписью командира воинской части (начальника  учреждения)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 воинской части (учрежд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формление страницы 27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Пункт 21 заполняется в военном комиссариате или в штабе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(учреждения) только при увольнении  офицера  запаса  с    работ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гражданского  персонала  в  периоды  мобилизации,  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и  в  военное  время.  В  нем  указываются  дата  и   ос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ьнения офицера с работы на должности гражданского персонала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, до истечения которого он должен прибыть к месту назначения и в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инский учет. Например: "25 июня 2006 г.  на  основании  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  и  направлен  в  объединенный  военный  комиссариат    г. Губк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городской области. Обязан прибыть к  месту  назначения  и    вст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й учет до 1 июля 2006 г.". Записи заверяются  подписью   команд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части (начальника учреждения) и гербовой печатью воинской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режд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формление страниц 28 и 29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В пункте 22 производятся записи: о выдаче военного билета взам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ченного или пришедшего в негодность; о наличии  допуска   контро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; о знании иностранных языков. Кроме того,  делаются  оговорки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ных в военный билет исправлениях с  указанием  даты  их   внес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заверяются подписью военного комиссара (командира воинской ч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а учреждения) и 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фицерам, отбывшим наказание в дисциплинарных  воинских  частях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когда время нахождения в них  будет  засчитано  в  срок 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в этом разделе в воинской части  (учреждении)  делается   запис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ремя службы в переменном составе в/ч _____ засчитано  в  срок 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. Основание: "Приказ от  "___"________20___г.  N___".  Эта   за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ется подписью командира воинской части (начальника  учреждения)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желанию офицера запаса в этот раздел военного билета могу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ы сведения о принадлежности его к казачеству. Записи произв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м комиссариате,  в  котором  он  состоит  на  воинском    учете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справки  установленной  формы,  подтверждающей   принадле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обязанного к  казачьему  обществу  (внесенному  в   государ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казачьих обществ в Российской Федер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м  же  разделе  должностными  лицами  медицинск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ся отметка о  группе  крови  и  резус-факторе  владельца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новании информации,  поступившей  в  военные    комиссариат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дознания, органов предварительного следствия, федеральных су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ются  записи  о  возбуждении  или  прекращении  уголовного    дела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ивших в законную силу приговорах  в  отношении    военнообязанного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а военного 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метка   о   государственной   дактилоскопической      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в военном комиссариате или в воинской части (учреждении)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ериоды мобилизации, военного положения и в военное время в 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  могут  записываться  (до  получения  личного  дела       офиц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я  личности   военнослужащего)   государственные     награ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увечья (ранения, травмы, контузии) и заболевания, сведения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дозах облучения, а также сведения  о  получении  и   с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го оружия, средств индивидуальной защиты и материальных средств.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заверяются подписью должностного лица воинской части (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ербовой печатью воинской части (учрежд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формление страницы 30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В пункте 23 на основании данных паспорта гражданин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послужного  списка  личного  дела  офицера  делаются   за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холост", "женат", "разведен", "вдов", а также указывается состав   сем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и дата рождения  жены,  имена  и  даты   р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, не достигших 16-летнего возраста к моменту выдачи офицеру   запа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билет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формление страниц 31-34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 В  пункте  24  в  военном  комиссариате  или       ином орга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м воинский учет, производятся  отметки  о  приеме   офице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а на воинский учет и снятии их с воинского учета (штампами разме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x30 мм) в соответствующих графах по следующим образц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N         +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       Администрацией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оенным комиссариатом    |         |     Шараповского сельского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г. Подольска Московской   |         |    административного округ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области           |         |      Одинцовского района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     Московской области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"___"_________20___г.    |         |     (объединенный военный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        комиссариат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пись                      |         |г. Одинцово Московской области)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   "___"_________20___г.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Подпись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+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о постановке на воинский учет и  снятии  с  воинского 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ются подписью военного комиссара или начальника третьего от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ербовой печатью  военного  комиссариата  или  печатью  для    снят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го учета офицеров запаса или постановки на воинский учет офице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формление страницы 35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В пункте 25 указываются дата принятия решения и  основание,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офицер запаса освобождается от исполнения воинской обязан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мается с воинского уч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26 производится отметка о снятии офицера запаса с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по достижении предельного возраста пребывания в запа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в пунктах 25 и 26 заверяются подписью военного  комисса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бовой печатью военного комиссари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формление страниц 36-40 военного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 В  пункте  27   изложены   обязанности       военнообязанны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билизационной подготовке и воинскому учету в мирное и военное время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ы мобилизации и военного по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заполнения военного билета офицеру запаса предлагается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олучением ознакомиться с произведенными в нем записями, а  такж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ями военнообязанных по мобилизационной подготовке и   воин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в мирное  и  военное  время,  в  периоды  мобилизации  и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под личную подпи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рядок хранения бланков военных бил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Бланки военных билетов являются документами строгой отчет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должны храниться в опечатанных хранилищах, исключающих доступ в 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ронних лиц и возможность хи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ыми за хранение этих документов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штабах военных округов (Балтийского Флота) - начальники   кадр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оенных комиссариатах субъектов Российской Федерации - началь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их отде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оенных комиссариатах - военные комисса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табы военных округов (Балтийского Флота)  и  военные   комиссари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не реже одного раза в полугодие, а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ы не реже одного раза в квартал проводят внутренние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я и  правильности  хранения  бланков  военных  билетов 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ными для этих целей комиссиями. Результаты проверок   оформ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, вторые экземпляры которых высылаются по подчин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Утверждено приказом Министра обороны Российской Федерации  от 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05 г. N 085 (зарегистрирован в Министерстве юстиции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1 марта 2006 г., регистрационный N 75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Наставление по учету личного состава Вооруженных Си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 Утверждено постановлением Правительства Российской Федераци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февраля 2003 г. N 123 (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10, ст. 902; 2004,  N 4,  ст. 279;  2005,  N 2,  ст. 152;   N 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815; 2007, N 5, ст. 6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145x21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в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Корешок временного удо-     |       | +----------------------------------------------N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стоверения, выданного      |       | |                                      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взамен военного билета      |       | |         Штамп военного комиссариата  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N 0000000            |       | |                                      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______________________________|       | +----------------------------------------------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(воинское звание, фамилия, имя,|       |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|             ВРЕМЕННОЕ УДОСТОВЕРЕНИЕ,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отчество гражданина)       |       |         выданное взамен военного билета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Год рождения _________________|       |                     N______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 N ВУС ________________________|       |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 Воинская должность ___________|       |     Выдано 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|          (воинское звание, фамилия, имя, отчеств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 Категория запаса _____________|    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|                   гражданина)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 Личный номер _________________|       |_________ года рождения, личный номер ___________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 Временное удостоверение выдано|   Л   |в том, что он  (а)  действительно  принят   (а)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И   |воинский учет, ВУС ______, воинская должность 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(указать причину,        |   Н   |_________________________________ категория запас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И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если учетные сведения заполнены |   Я   |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|     Временное удостоверение выдано 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со слов, то сделать оговорку)  |   О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Т   |     (указать причину, если учетные сведения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 Действительно  по  "_____"    |   Р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 20_____г.    |   Е   |      внесены со слов, то сделать оговорку)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комиссар ________________|   З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А   |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|       Временное  удостоверение   действительно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ременное  удостоверение  получил|       |"____"_____________ 20___г.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    |Военный комиссар 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(подпись)            |    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|М.П.                  "____"_____________ 20_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    действия      временного|       |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остоверения продлен до         |       |     Срок   действия   временного   удостоверени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|продлен до "____"_____________ 20___г.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комиссар ________________|       |Военный комиссар 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 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|М.П.                  "____"_____________ 20_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    действия      временного|       |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остоверения продлен до         |       |         Срок  действия  временного  удостовере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|продлен до "____"_____________ 20___г.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комиссар ________________|       |Военный комиссар 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    |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|М.П.                  "____"_____________ 20_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Отметки о принятии на воинский учет и снятии с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воинского учета: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+---------------------------------------------N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|       Принят         |          Снят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|----------------------+----------------------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|                      |              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+---------------------------------------------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Обязанности граждан по воинскому учету,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мобилизационной подготовке и мобилизаци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I. Обязанности граждан по воинскому учету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(Извлечение из Федерального закона "О воинской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обязанности и военной службе")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1.  В  целях  обеспечения   воинского   уче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граждане обязаны: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остоять   на   воинском   учете     по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  или  месту   пребывания   в   военно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омиссариате, а в поселении или городском округе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где  нет  военных  комиссариатов,  -  в   органа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естного самоуправления;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являться в установленные  время  и   место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ызову (повестке) в военный комиссариат или  ин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рган, осуществляющий  воинский  учет,  по 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Л    |жительства или по месту пребывания, имея при себ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И    |военный билет (временное удостоверение,  выда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Н    |взамен   военного   билета)   или   удостоверени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И    |гражданина,  подлежащего   призыву   на   военную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Я    |службу, а  также  паспорт  гражданина  Российск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Федерации и водительское  удостоверение  при  е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О    |наличии;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Т    |    явиться при увольнении  с  военной   службы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Р    |запас  Вооруженных  Сил  Российской   Федерации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Е    |2-недельный срок со  дня  исключения  из  списко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З    |личного  состава   воинской   части   в   военны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А    |комиссариат  или   иной   орган,   осуществляющи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инский учет,  по  месту  жительства  или 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ебывания для постановки на воинский учет;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ообщать  в  2-недельный   срок   в   военны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омиссариат  или   иной   орган,   осуществляющи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инский учет,  по  месту  жительства  или 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ебывания  об  изменении  сведений  о   семейно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ложении,   образовании,   состоянии    здоровь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(получении  инвалидности),   месте     работы ил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должности,   месте    жительства    в    предела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униципального образования;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няться с воинского  учета  при   переезде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новое место жительства или место  пребывания  (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рок более 3 месяцев),  а  также  при   выезде из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Российской Федерации на срок более  6   месяцев 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стать на воинский учет  в  2-недельный   срок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ибытии  на  новое   место     жительства, мест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ебывания   или   возвращении    в    Российскую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Федерацию;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бережно  хранить  военный  билет   (време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достоверение, выданное взамен военного  билета)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а  также  удостоверение  гражданина,  подлежаще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изыву  на  военную  службу.  В  случае   утрат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казанных   документов   в       2-недельный срок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ратиться в военный комиссариат или иной  орган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существляющий воинский учет, по месту жительств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для решения вопроса о получении документов взаме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траченных.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2. Граждане, подлежащие  призыву  на  военную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лужбу, выезжающие в период проведения призыва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рок более 3 месяцев с места жительства,  обязан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лично сообщить об этом в военный комиссариат  ил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ной  орган,  осуществляющий  воинский   учет,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есту жительства.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3. Граждане  исполняют  и  иные  обязанности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становленные Положением о воинском учете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II. Обязанности граждан по мобилизационной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подготовке и мобилизации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(Извлечение из Федерального закона "О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мобилизационной подготовке и мобилизации в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Российской Федерации")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1.  В   целях   обеспечения   мобилизационн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дготовки и мобилизации граждане обязаны: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являться по вызову в военные комиссариаты дл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пределения  своего  предназначения   в   период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обилизации и в военное время;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выполнять   все   указания   и    требования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зложенные  в  полученных   ими   мобилизацио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едписаниях, повестках и  распоряжениях  во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омиссаров.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В период мобилизации и в военное время  выезд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граждан, состоящих на  воинском  учете,  с  мес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 или места  пребывания   производится с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разрешения  военного  комиссара   по   письменны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заявлениям граждан с указанием  причин   убытия 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нового места жительства или места пребывания.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2. Граждане в период мобилизации и в  вое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ремя привлекаются к  выполнению  работ  в  целя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еспечения   обороны   страны   и   безопасност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государства, а также  зачисляются  в  специальны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формирования в установленном порядке.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3.    Граждане    за       неисполнение свои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язанностей в области мобилизационной подготовк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    мобилизации    несут       ответственность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оответствии   с   законодательством   Российск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Федерации.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    обязанностями        военнообязанного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обилизационной подготовке и  воинскому   учету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ирное и военное время, в периоды  мобилизации  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го положения ознакомлен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(личная подпись владельца врем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удостоверения)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"____"_____________ 20___г.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145x21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в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решок временного удостоверения,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выданного            |        |         +-----------------------------N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взамен военного билета      |        |         | Штамп военного комиссариата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офицера запаса N 0000000     |        |         +-----------------------------+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______________________________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воинское звание, фамилия, имя,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 |            ВРЕМЕННОЕ УДОСТОВЕРЕНИЕ,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отчество гражданина)       |        | выданное взамен военного билета офицера запаса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Дата рождения ________________|        |                   N__________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 N ВУС ________________________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 Профиль ______________________|        |     Выдано 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 |         (воинское звание, фамилия, имя, отчеств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 Категория запаса _____________|    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 |                   гражданина)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 Личный номер _________________|        |__________ дата рождения, личный номер _________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 Временное удостоверение выдано|        |в том, что он (а)  действительно  принят   (а)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 |воинский учет офицеров запаса, ВУС _____, профиль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(указать причину,        |   Л    |_______________________________, категория запас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И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если учетные сведения заполнены |   Н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И    |     Временное удостоверение выдано 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со слов, то сделать оговорку)  |   Я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|        |     (указать причину, если учетные сведени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 Действительно по "______"     |   О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 20___г.     |   Т    |      внесены со слов, то сделать оговорку)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комиссар ________________|   Р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Е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З    |      Временное  удостоверение   действительно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ременное  удостоверение  получил|   А    |"____"_____________ 20___г.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     |Военный комиссар 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(подпись)            |    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 |М.П.                  "____"_____________ 20___г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    действия      временного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остоверения продлен до         |        |        Срок  действия  временного  удостовере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 |продлен до "____"_____________ 20___г.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комиссар ________________|        |Военный комиссар 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 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 |М.П.                  "____"_____________ 20___г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    действия      временного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остоверения продлен до         |        |        Срок  действия  временного  удостовере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 |продлен до "____"_____________ 20___г.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комиссар ________________|        |Военный комиссар 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|    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 20___г.      |        |М.П.                  "____"_____________ 20___г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Отметки о принятии на воинский учет и снятии с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воинского учета: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+---------------------------------------------N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|       Принят          |         Снят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|-----------------------+---------------------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|                       |                     |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+---------------------------------------------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язанности граждан по мобилизационной подготовк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и воинскому учету в мирное и военное время, в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периоды мобилизации и военного положения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I. Обязанности военнообязанных по воинскому уче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в мирное время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(Извлечение из Федерального закона "О воинской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обязанности и военной службе")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1.  В  целях  обеспечения   воинского   уче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обязанные обязаны: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остоять   на   воинском   учете     по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  или  месту  временного   пребывания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м комиссариате, а в поселении или городско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круге,  где  нет  военного     комиссариата, -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рганах местного самоуправления;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являться в установленные  время  и   место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ызову (повестке) в военный комиссариат или  ин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рган, осуществляющий  воинский  учет,  по 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 или по  месту  временного  пребывания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мея  при  себе  военный   билет   (удостоверени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личности        военнослужащего,        време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достоверение, выданное взамен  военного  билета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етон  с  личным  номером),   а   также   паспорт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гражданина Российской  Федерации  и  водительск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достоверение при его наличии;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явиться при увольнении  с  военной   службы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запас  Вооруженных  Сил  Российской   Федерации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Л    |2-недельный срок со  дня  исключения  из  списко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И    |личного  состава  воинской  части   (организации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Н    |учреждения, предприятия)  в  военный  комиссариат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И    |или иной орган, осуществляющий воинский учет, 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Я    |месту жительства или месту временного  пребыва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для постановки на воинский учет;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О    |    сообщать  в  2-недельный   срок   в   военны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Т    |комиссариат  или   иной   орган,   осуществляющи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Р    |воинский учет,  по  месту  жительства  или 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Е    |временного пребывания  об  изменении   сведений 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З    |семейном   положении,   образовании,    состоян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А    |здоровья (получении инвалидности),  месте  работ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ли  должности,  месте  жительства   в   предела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униципального образования;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няться с воинского  учета  при   переезде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новое  место  жительства  или  место   врем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ебывания (на срок более 3 месяцев), а также пр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ыезде из Российской Федерации на  срок   более 6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есяцев и встать на воинский учет  в  2-недельны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рок по прибытии на новое место жительства, мест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ременного   пребывания   или       возвращении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Российскую Федерацию;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бережно  хранить  военный  билет   (време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достоверение, выданное взамен  военного  билета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етон  с  личным  номером).   В     случае утрат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казанных   документов   в       2-недельный срок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ратиться в военный комиссариат или иной  орган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существляющий   воинский   учет,       по 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  для  решения  вопроса   о   получени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документов взамен утраченных.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2.  Военнообязанные,  подлежащие   призыву н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ую службу и выезжающие в  период  проведе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изыва  на  срок  более  3   месяцев   с   мес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, обязаны  лично  сообщить  об   этом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ый    комиссариат    или         иной орган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существляющий   воинский    учет,       по месту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ительства.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3.   Военнообязанные   исполняют    и    ины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язанности, установленные Положением о  воинско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чете.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II. Обязанности военнообязанных по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мобилизационной подготовке, в периоды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обилизации, военного положения и в военное врем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(Извлечение из Федерального закона "О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мобилизационной подготовке и мобилизации в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Российской Федерации")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1.  В   целях   обеспечения   мобилизационн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дготовки,   периодов   мобилизации,    во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ложения  и  в  военное  время   военнообязанны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язаны: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являться по вызову в военные комиссариаты дл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пределения  своего  предназначения   в   период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обилизации,  военного  положения  и  в   вое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ремя;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выполнять   все   указания   и    требования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зложенные  в  полученных   ими   мобилизацио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едписаниях, повестках и  распоряжениях  военны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омиссаров.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2.  Военнообязанные  в  периоды  мобилизации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го положения и в военное время привлекаю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 выполнению работ в  целях  обеспечения  оборон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траны  и  безопасности  государства,   а   такж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зачисляются   в   специальные      формирования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становленном    законодательством     Российск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Федерации порядке.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3.  Военнообязанным,  состоящим  на  воинско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чете,  с  момента  объявления    мобилизации ил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ведения военного положения до окончания во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ремени воспрещается выезд с места жительства без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разрешения     военного          комиссара. Выезд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обязанных с  места  постоянного  жительств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или  места  временного  пребывания   производи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только с  разрешения  военного  комиссара   по и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личным письменным заявлениям с указанием  причин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бытия  и  нового  места  жительства  или   мес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ременного пребывания.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4. В случае неявки  без  уважительных  причи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обязанного     по     повестке     во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омиссариата на мероприятия, связанные с призыво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на военную службу, указанный гражданин  считаетс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уклоняющимся от военной службы.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5.     Уважительной           причиной неявк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обязанного     по     повестке     во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комиссариата или  иного  органа,  осуществляюще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инский  учет,   при   условии   документаль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дтверждения причины неявки являются: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заболевание  или   увечье   военнообязанного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связанное с утратой трудоспособности;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тяжелое  состояние  здоровья  отца,   матери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жены, сына, дочери, родного брата, родной сестры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дедушки, бабушки или усыновителя военнообяза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либо участие в похоронах указанных лиц;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препятствие, возникшее в результате  действ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непреодолимой силы, или иное  обстоятельство,  н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зависящее от воли военнообязанного;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иные   причины,   признанные    уважительным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ризывной комиссией или судом.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По истечении  действия  уважительной  причин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обязанные являются  в  военный  комиссариат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немедленно, не дожидаясь дополнительного вызова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6. Военнообязанные, не явившиеся по повесткам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го   комиссариата   или    иного    органа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существляющего воинский учет, в мирное и военное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ремя,   в   периоды   мобилизации   и   во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ложения,  а   также   за     неисполнение своих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обязанностей    в     области     мобилизационн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дготовки,  в  периоды   мобилизации,   во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положения и в военное время несут ответственность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  соответствии  с  законодательством  Российской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Федерации.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С    обязанностями        военнообязанного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обилизационной подготовке и  воинскому   учету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мирное и военное время, в периоды  мобилизации  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военного положения ознакомлен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(личная подпись владельца военного билета)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"____"_____________ 20___г.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        |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формам N 3 и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я и хранения временного удостоверения, выданного взамен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ременного удостоверения, выданного взамен военного билета офиц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пас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ременное  удостоверение,  выданное  взамен  военного     бил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ременное удостоверение, выданное взамен военного билета офицера запас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именуется - временное удостоверение) является одним  из   осн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персонального  воинского  учета,  удостоверяющим    лич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ое положение военнообязанного, а также его отношение к   ис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ой обяза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ременное удостоверение оформляется и выдается гражданину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только в целях установления личности отдельных военнообяза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имеющих соответствующих документов для оформления и выдачи им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ов,  при  необходимости  проверки  и   подтверждения     подли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ных ими документов, а также для запроса  и  получения  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ов, которые были сданы на хранение в военный комиссариат по преж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их жи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ременные удостоверения гражданам выдаются сроком на один меся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ам,   прибывшим   в   военный   комиссариат      из 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районов и заявившим об утрате своего  военного   бил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ые удостоверения выдаются  только  при  наличии  у  них   па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ременное удостоверение должно вестись (заполняться)   аккурат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 исправлений,  помарок  и  неустановленных  сокращений,      четки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орчивым почерком. Записи и  подписи  должностных  лиц  во   врем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и  производятся  только  тушью   черного   цвета.  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должны быть разборчивыми и  включать  в  себя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: наименование воинской должности (должности), воинское з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л имени и фамилию должностного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рещается производить во временном удостоверении записи черни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риковыми, гелиевыми и другими ручками, а также карандаш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Записи  во  временном  удостоверении  делаются  на  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документов  (паспорт  гражданин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е  личности  военнослужащего,  свидетельство  о     рожд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б окончании образовательного учреждения и  т.п.)  или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 граждани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ение во временное удостоверение сведений, отметок и записей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им Порядком,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дготовленное к выдаче временное  удостоверение   предст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му комиссару или лицу, его замещающему, который проверяет полн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ь его оформления, после  чего  проставляет  свою    подпись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м удостоверении и оттиск  гербовой  мастичной  печати  в   мес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ном буквами "М.П.". Оттиск печати должен быть четким и своб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таем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оенные  комиссары  могут  продлить  срок  действия    вре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й, выданных взамен военного билета, на срок до 1 месяца, 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 продолжительностью  не  более  3  месяцев,  если  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или сведения, необходимые для выдачи военного билета,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чного срока не поступи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хранения бланков временных удостове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ланки  временных  удостоверений  являются   документами     стро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. Они должны храниться в опечатанных  хранилищах,   исклю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 в них посторонних лиц и возможность хи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ыми за хранение этих документов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штабах военных округов (Балтийского флота) - по решению началь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ба военного округа (Балтийского фло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оенных комиссариатах субъектов Российской Федерации - началь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ых отде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оенных комиссариатах - военные комисса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табы военных округов (Балтийского флота)  и  военные   комиссари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не реже одного раза в полугодие, а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ы не реже одного раза в квартал проводят внутренние  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я  и  правильности  хранения  бланков   временных     удостове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 назначенными для этих целей комиссиями.  Результаты   прове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ся   актами,   вторые   экземпляры   которых       высылаю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ин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75x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ож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РОССИЙСКАЯ ФЕДЕРАЦИЯ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+--------------------------------------------N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Герб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+--------------------------------------------+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УДОСТОВЕРЕНИЕ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гражданина,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подлежащего призыву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на военную службу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держание и последовательность  страниц  и  пунктов   удостове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, подлежащего призыву на военную служ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.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ДОСТОВЕР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ражданина, подлежащего призы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военную служ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Т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 Фамилия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Место для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отографии | Имя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x4 см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 Отчество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и место рождения "___"__________ __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___"_______________________20_____г. комиссией по постановке 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воинский учет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униципального района, городского округа или внутригородской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одов федерального значения, субъект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категория годности к военной службе по состоянию здоровь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ка в военный комиссариат  по  месту  жительства  самостоятельн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с "___" по "___"________ 20_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метка о прибытии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. Прием на воинский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снятие с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т на воинский учет      |       Снят с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+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.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т на воинский учет      |       Снят с воинск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+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Т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. Решение призывной комис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Протокол N____ от "___"_______20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ться в военный комиссариат с "___" по "____"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Протокол N____ от "___"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ться в военный комиссариат с "___" по "____"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Т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Протокол N____ от "___"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ться в военный комиссариат с "____" по "____"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Протокол N____ от "___"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ться в военный комиссариат с "____" по "____"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оинское звание, 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III.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ждан, подлежащих призыву на военную служ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Извлечение из Федерального закона "О воинской обязанности и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лужбе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ее удостоверение является единым документом  воинского 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ина Российской Федерации, подлежащего призыву на военную служб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обеспечения воинского учета граждане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оять  на  воинском  учете  по   месту   жительства   в   во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ариате, в населенном  пункте, где нет  военных  комиссариатов, -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х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ляться в установленные  время  и  место  по  вызову   (повестке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иат или иной орган,  осуществляющий  воинский   учет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у жительства или месту временного пребы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ать в 2-недельный срок в военный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, по месту жительства об изменении семе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, образования, места работы или должности, места  житель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елах муниципального 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яться с воинского учета при переезде на новое место житель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временного пребывания (на срок  более  3  месяцев),  а   такж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е из Российской Федерации на срок  свыше  6  месяцев  и   вст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й учет в 2-недельный срок по прибытии на новое место  ж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временного пребывания или возвращении в Российскую Федер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режно хранить удостоверение  гражданина,  подлежащего   призыв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ую службу. В случае утраты настоящего удостоверения  в  2-нед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обратиться в военный комиссариат  или  иной  орган,  осуществл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й учет, по месту  жительства  для  решения  вопроса  о  полу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 взамен утрачен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раждане, подлежащие призыву  на  военную  службу,   выезжающ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проведения призыва на срок более 3 месяцев  с  места  ж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ы лично сообщить об этом в  военный  комиссариат  или  иной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й воинский учет по месту жи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раждане, подлежащие призыву на военную службу,  обязаны  яв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овестке военного комиссариата  на  медицинское  освидетельств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едание призывной комиссии или  для  отправки  в  воинскую   часть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хождения военной службы, а также находиться в военном комиссариате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правки к месту прохождения военной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Граждане, подлежащие призыву на военную службу, обязаны  полу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естки военного комиссариата под распис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период мобилизации и военного времени выезд граждан,  со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воинском учете, с  места  постоянного  жительства  (места  врем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бывания) производится с разрешения военного комиссара  по  письм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ям граждан с указанием причины убытия и нового места 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быва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Граждане исполняют и иные обязанности, установленные Положени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ом уч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случае неявки без уважительных причин  гражданина  по  повес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го комиссариата на мероприятия, связанные с  призывом  на  во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у, указанный гражданин считается уклоняющимся  от  военной 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не явившиеся по  повесткам  военного  комиссариата  или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осуществляющего воинский учет, привлекаются к ответственност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Т N 000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Уважительной причиной  неявки  гражданина  по  повестке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ара или иного органа, осуществляющего воинский учет,  при 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льного подтверждения причины неявки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болевание   или   увечье   гражданина,   связанное    с 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способ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яжелое состояние здоровья отца, матери, жены, сына, дочери, 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ата, родной сестры, дедушки, бабушки или усыновителя  гражданина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е в похоронах указанны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пятствие, возникшее в результате действия непреодолимой силы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е обстоятельство, не зависящее от воли граждани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ые  причины,   признанные   уважительными   призывной   комисс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иссией по первоначальной постановке на воинский учет или су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истечении  действия  уважительной  причины  граждане   явл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комиссариат немедленно, не дожидаясь дополнительного выз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равилами воинского учета ознакомлен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_"____________________ 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форме N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дения и хранения удостоверения гражданина, подлежащего призыв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оенную служ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достоверение  является  бланком  строгого  учета  и   вру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у, поставленному  на  воинский  учет,  военным    комиссаро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влении решения комиссии по постановке граждан на воинский у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 странице 1  удостоверения  наклеивается  фотография,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яется печатью военного комиссариата,  указываются  фамилия,    им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гражданина, дата его рождения, дата постановки его на   воин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и комиссией какого муниципального образования поставлен, посл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изнан" указывается категория годности гражданина к военной служб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дным к военн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дным к военной службе с незначительными ограничениям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граниченно годным к военн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ременно не годным к военн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е годным к военной служб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вынесении решения о постановке гражданина на  воинский  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комиссар,  исходя  из  даты  достижения  гражданином   18-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устанавливает срок прохождения им призывной  комиссии,  о 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ся отметка на странице 1 удостоверения.  При  этом  до  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дится срок  его  самостоятельной  явки  в  военный    комиссариат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мероприятий, связанных с призывом на военную  службу,  о 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ся отметка на странице 2 удостоверения. Такая же отметка под ли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гражданина делается  в  соответствующем  разделе  личного  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а страницах 2 и 3 удостоверения производятся отметки  о   с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ника с воинского учета и о его постановке на воинский учет штамп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комиссариа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N         +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НЯТ на воинский учет      |         |СНЯТ с воинского учета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м комиссариатом        |         |военным комиссариатом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|         |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муниципальное образование) |         |  (муниципальное образование)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|         |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наименование субъекта РФ)  |         |  (наименование субъекта РФ)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"___"_________20___г.    |         |     "___"_________20___г.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|         | Явиться в военный комиссариат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по новому месту жительств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пись _________________    |         |   до "___"_________20___г.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Подпись __________________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|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+         +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объявлении гражданину решения призывной комиссии  о   призы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 военную службу, об освобождении или  предоставлении  отсрочк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а  на  военную  службу  или  о  направлении   на     дополн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булаторное или стационарное медицинское обследование на страницах 4 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я делается  соответствующая  отметка.  При  этом   граждан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срок его явки  в  военный  комиссариат  для    отправк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ую часть или  по  истечении  срока  действия    предоставленной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рочки от призыва на военную службу (при условии, что она истекает 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 гражданином возраста 27  лет).  Одновременно  гражданину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ую подпись вручается  соответствующая  повестка  о  явке  в   во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.  Корешок  врученной  повестки   с   распиской     призыв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щается к материалам личного дела призыв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и вручении гражданину  военного  билета  при  отправке    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ую часть или освобождении его от призыва на военную службу ил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воинской обязанности удостоверение изымается и уничтож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160x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ервичного воинского учета призыв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Фамилия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мя и отчество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аспорт: серия ______ N____________, когда выдан 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 выдан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Удостоверение гражданина, подлежащего призыву на военную  служб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ия _______ N__________, дата выдачи 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Общи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 Год рождения |     |    Месяц рождения     |     |   Число    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 Место рождения     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     Адрес     места      жительства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зарегистрирован) (номер телефона)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   Фактически    проживает    (номер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ефона)             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. Жилищный орган по месту регистрации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. Территориальный  орган  внутренних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л (отделение милиции)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. Семейное положение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. Место работы (учебы),  номер  цеха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факультета,  группы),   специальность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олжность, номер курса, группы)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 Срок окончания учебы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. Образование       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.    Военно-учетная    специальность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огда и где получил) 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. Владение иностранными языками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. Судимость (когда, каким судом,  по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кой статье, на какой  срок  осужден,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ид наказания)        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.   Дата   снятия   или    погашения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удимости             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+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. Вид спорта, разряд                |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 Результаты сверок данных с военным комиссариат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Дата   |                      Результат сверки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I. Сведения о ближайших родственниках граждани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одство |Фамилия, имя, отчество|Год и место| Домашний  | Место работы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(для матери, сестер и | рождения  |   адрес   | (трудоспособ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жены - девичья    |           |           |    ность),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фамилия)       |           |           |   должность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А. Проживают совместно с призывником: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+----------------------+-----------+-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+----------------------+-----------+-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+----------------------+-----------+-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+----------------------+-----------+-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Б. Проживают отдельно: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+----------------------+-----------+-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+----------------------+-----------+-----------+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|           |          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  Решение   комиссии   по   постановке   граждан   на   воин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:_________________________ протокол N___ от "___"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. Решение призывной комисс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Протокол          | "__"____20_г.|"__"____20_г.|"__"____20_г.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N____     |    N____    |    N____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вать на военную службу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ить на  альтернативную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жданскую службу       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оставить   отсрочку   от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ыва на военную службу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 какого времени        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вободить  от  призыва   на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ую службу. Зачислить  в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пас                    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вободить   от   исполнения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инской обязанности     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ить     для      сдачи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курсных     вступительных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заменов                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ить   на   медицинское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едование.        Явиться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вторно                    |              |  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. Прием на воинский учет и снятие с воинского уче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Принят на воинский учет     |       Снят с воинского учета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+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(указывается   причина       снятия с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воинского учета призывников - призван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на  военную  службу  и    отправлен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воинскую  часть,  направлен  на  АГС,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передан в  запас  или   освобожден от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исполнения  воинской  обязанности  п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решению  призывной  комиссии,  сменил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|место жительства)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должностного лица, ответственного за ведение перв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оинского уч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_"________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 заполн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заполнению и ведению карты первичного воинского учета призыв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та первичного воинского  учета  призывника  (далее    именуетс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а) в органе местного  самоуправления  заводится  на  призывника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начальной постановке его на воинский учет (постановке  на   воин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 при  перемене  места  жительства   за   пределами  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,  в  которых  отсутствуют  военные  комиссариаты)  и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сведения, определенные Федеральным законом от 28 марта 1998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3-ФЗ  "О  воинской  обязанности  и  военной  службе".  Карта   вед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  лицом  органа  местного  самоуправления,    ответственным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воинского уч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та  изготовляется  на  плотной  бумаге  с  лицевой  и   оборо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ы 1-3, 6-14, 16-19 раздела I, разделы  III  и  VI   заполн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 лицом органа местного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делы IV  и  V  заполняются  должностным  лицом  органа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совместно с должностным лицом военного  комиссариа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е учетных 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ы 4, 15, раздел  II  заполняются  должностным  лицом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а  при   сверке   учетных   данных   с       органами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 в  карте  производятся  чернилами  или  шариковой    руч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ндашом заполняются пунк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лицевой стороне карты - 7-14, 16, 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боротной стороне карты - домашний адрес и место работы ближай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в, направление на медицинское обследо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ты формируются  и  ведутся  в  электронном  и  письменном  ви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е каких-либо изменений в базу данных электронных  карт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ечатка  их  допускается  только  должностным  лицом,    отвечающим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ский у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рка учетных данных в органе местного  самоуправления  с   д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комиссариата  может  проводиться  как  на  основании    д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м виде, так и картами, изготовленными на плотной бумаг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ты размещаются  в  картотеке  органов  местного  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 к картам (базе данных) должен быть строго ограничен. Выдача   кар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уки гражданам или их родственникам, высылка их в лечебные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другие организации  не  допускается.  При  необходимости  и 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запроса в  указанные  организации  могут  быть   высл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ые руководителем органа местного самоуправления копии  кар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и из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ранение карт вне картотеки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90x12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+- - - - - - - - 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ЛФАВИТНАЯ КАРТОЧКА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- - - - - - - - - - - N      + - - - - - - - - 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 - - - - - N        + - - - - - - - - - - -+           +- - - - - -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ата сверк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- - - - - -+           учетной карточкой)              + - - - - - 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ервая буква                                           (полное код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и)                                             обозначение ВУ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ля справок по учетной картоте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Фамилия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+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Имя, отчество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Год рождения            |4. Группа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+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Состав                  |6. Категория годности к военной служ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|Команда N_________________             не предназна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     Место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ной картотеке|Спецучет _________________________, высшее обра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|         (подчеркнуть, заполн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+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Адрес   мес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      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телефон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+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Место  работ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адрес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    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ь), номер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фона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_________________20_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  Алфавитная   карточка    заполняется       работн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 воинский  учет  в  органе  местного    самоуправления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порщиков, мичманов, старшин, сержантов,  солдат,  матросов    запас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м экземпляре при постановке их  на  воинский  учет  и    перед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недельный срок в соответствующий  военный  комиссариат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под расписку в журнале учета алфавитных карточ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Для  отметки  "Временное  удостоверение"  или  отметки  о   сро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гражданина по месту треб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160x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Год рождения |                   |          |         |          |          |          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+------------------------------------------| Категория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|             Учетная карточка             |  годности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(26) N ВУС  |      Код ВУС      |                                          |          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|к военному билету серии        N          |            |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+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|(20) Воинское |             |      Приписан (предназначен)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|звание        |        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+-------------+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                           |(23) Категория|             | N команды и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запаса        |             |    литер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              |             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я                               |              |             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+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чество                          |(24) Группа   |             |   По ВУС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учета         |             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              |             |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та рождения                     |              |             |На должность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+-------------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циональность                    |(25) Состав   |             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1) Место рождения                | (27) Наименование воинской |  Воинское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должности и военно-учетной |  звание по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специальности        | штату (код)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2) Образование                   |                            | N маршрута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| Дни и часы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|    явки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--------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|        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3) Гражданские специальности     |                            | Пункт явки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| Дата вруч.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|мобпредписа-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|     ния   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+-------------+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4)  Наличие  первого  спортивного|                            |  N допуска  |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ряда или спортивного звания    |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(11) Прохождение военной службы, альтернативной гражданской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службы (ненужное зачеркнуть)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Воинская часть   | Полное  |   Тип    |С какого |  По какое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   (организация),   | кодовое | (марка)  | времени |    время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5) Семейное положение            | воинская должность |обозначе-|   ВВТ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(должность)     | ние ВУС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+---------+----------+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+---------+----------+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то работы (адрес организации  и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лжность)                        |--------------------+---------+----------+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+---------+----------+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+---------+----------+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ефон N                         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рес места жительства            |                    |         |          |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(8,10,15,17) "___"_________20___г.г. на основании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ефон N                  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6) "___"_________20___г.         |      (уволен с военной, альтернативной гражданской службы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(ненужное зачеркнуть)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ывной комиссией               |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(13) Заключение командования воинской части  об   использовании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военное время (полное  кодовое  обозначение  ВУС,  основные  типы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(марки) вооружения и военной техники) 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_____________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_20___г. убыл к|_____________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ту  прохождения военной  службы|Заключение военного комиссара об использовании  в  военное  врем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                                |(полное кодовое обозначение ВУС, основные типы (марки) вооружения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и военной техники) 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7,9) "___"_________20___г.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упил  на  военную    службу по|_____________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тракту                  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14,16) "___"_________20___г.     |"___"_________20___г.             (воинское звание и подпись)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основании               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|Отметка об изучении    личным общением; по  документам  воинск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ван (направлен) ______________|                                                            учета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по мобилизации|                                  (ненужное зачеркнуть)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 военное время)                 |"___"_________20___г.            (воинское звание и подпись)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31) Основные антропометрические данные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Рост  |   Размер   |     Размер противогаза     |  Размер обмундирования,   |     Размер обуви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головного  |                            |         ростовка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убора    |                            |       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---+----------------------------+---------------------------+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|                            |                           |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12) Участие в боевых действиях (где участвовал, в какое время, в составе какой воинской части  и 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кой должности)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19) К Военной присяге приведен "___"_________20___г. в 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21) Государственные награды и знаки ___________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21) Полученные увечья (ранения, травмы, контузии), заболевания 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28) Прохождение военных сборов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Год  | Период  | При какой воинской части |    Полное кодовое    | Тип (марка)  |    По какой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|                          |   обозначение ВУС    |     ВВТ      |    должности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+--------------------------+----------------------+--------------+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|                          |                      |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+--------------------------+----------------------+--------------+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|                          |                      |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+--------------------------+----------------------+--------------+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|                          |                      |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+--------------------------+----------------------+--------------+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|                          |                      |              |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29,30) Сведения о медицинских освидетельствованиях: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20___г. комиссией        |"____"_____________20___г.г.                комиссией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знан __________________________          |признан _______________________________________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+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лежит повторному освидетельствованию     |Подлежит повторному освидетельствованию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_"_____________20___г.                  |"____"_____________20___г.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VIII) Особые отметки (дополнительные сведения)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личие судимости ______________________________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32) Сведения о государственной дактилоскопической регистрации 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33) Сведения об индивидуальных дозах облучения 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енный билет выдан "___"_________20___г.     ____________________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IX) Отметки о приеме и снятии с воинского учета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нят на воинский учет "____"__________20__г.   Снят с воинского учета "____"______________20_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 из ______________________________________ Убыл в ________________________________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вещение ф. N___ выслано в ____________________ Извещение ф. N___ поступило "____"__________20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из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альник 4 отделения __________________________ Начальник 4 отделения ____________________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(воинское звание и подпись)                         (воинское звание и подпись)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нят на воинский учет "____"_________20___г.   Снят с воинского учета "____"______________20_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 из ______________________________________ Убыл в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вещение ф. N___ выслано в ____________________ Извещение ф. N__ поступило "____"__________20_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__________________________ из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чальник 4 отделения     (воинское звание и     Начальник 4 отделения (воинское звание и подпись)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подпись)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В скобках указаны номера соответствующих пунктов военного бил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160x23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цев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а N_______ Время явки _______ Участок N_______ Маршрут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 сверок ______________   ___________________  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  __________________________ 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 военным комиссариатом)  (с карточками регистрации   (с формой N Т-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рописки), дом. книга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______     Личный номер _________     N ВУС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рождения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РТОЧКА ПЕРВИЧН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ид воинского учета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руппа учета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оинское звание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браз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ажданское 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оенное (военно-специальное)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ная военно-учетная специальность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сновная гражданская специальность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Место работы, должность, номер служебного телефона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омашний адрес и номер телефона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остав семьи (дата рождения несовершеннолетних детей)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Категория годности к военной службе по состоянию здоровья 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оенный билет серии ________ N________ выдан "___"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___г. военным комиссариатом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ременное удостоверение, выданное взамен военного билета офиц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са, N_______ выдано "____"____________ 20___г. военным комиссариа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Наличие первого спортивного разряда или спортивного звания 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немедленной явке в _________________________________ с доку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ещами, указанными в  мобилизационном  предписании,  мне   объявле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 ч. ________мин. "___"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Отметка о постановке на  воинский  учет  и  снятии  с 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нят на воинский |Когда сообщено| Снят с воинского  |Когда сообщено в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учет        |  в военный   |       учета       |    военный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комиссариат  |                   |  комиссариат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----+-------------------+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"________20__г.|              |"___"________20__г.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 из _________|              |___________________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|              | (по какой причине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|              |___________________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|   и куда убыл)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----+-------------------+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___"________20__г.|              |"___"________20__г.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был из _________|              |___________________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|              | (по какой причине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|              |___________________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|   и куда убыл)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 лица, ответственного за ведение первичного воинского уч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 145x210 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ЕШОК РАСПИСКИ N_____       |     |          РАСПИСКА N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риеме _____________________|     |Дана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документа|     |         (фамилия, им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 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инского учета)       |     |           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___________________________|     |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         |     |_____________________ года р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   |    Воинское звание 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отчество)          |     |N ВУС __________________ в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Год рождения ______________|     |принадлежащий ему (ей)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оинское звание ___________|   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N ВУС _____________________|  Л  |(наименование документа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ля  какой   цели   принят|  И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воинского учета серии|  Н  |              уч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 N_____                   |  И  |серии _______ N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Я  |принят для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   |             (указать, для 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О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Т  |  цели и наименование орган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|  Р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__________________|  Е  |  должностного лица, приня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 и должность|  З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А  |    документ воинского уч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вшего документ воинского |     |    Расписка действительн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   |"___"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чета)            |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|     |    Подпись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иска      гражданина     в|     |             (фамилия и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и документа  воинского|     |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                         |     |   принявшего документ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|     |                уч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|     |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___"_________20___г.         |     |"___"_________20_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|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9:00Z</dcterms:created>
  <dc:creator>vbelov</dc:creator>
  <dc:description/>
  <cp:keywords/>
  <dc:language>en-US</dc:language>
  <cp:lastModifiedBy>vbelov</cp:lastModifiedBy>
  <dcterms:modified xsi:type="dcterms:W3CDTF">2008-01-18T13:22:00Z</dcterms:modified>
  <cp:revision>1</cp:revision>
  <dc:subject/>
  <dc:title>                                                          Приложение N 8</dc:title>
</cp:coreProperties>
</file>